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26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6715-67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октяб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Давронова Б.Х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ронова Бобурмирзо Хошимбоевича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Таджикистана, русским языком владеющего, в услугах переводчика не нуждающегося, зарегистрированного и проживающего по адресу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4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 вид на жительство иностранного гражданина </w:t>
      </w:r>
      <w:r>
        <w:rPr>
          <w:rStyle w:val="CatUserDefinedgrp4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иностранного гражданина </w:t>
      </w:r>
      <w:r>
        <w:rPr>
          <w:rStyle w:val="CatUserDefinedgrp4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ронов Б.Х. 07.09.2025 в 19 часов 16 минут на 751 км автомобильной дороги Тюмень – Тобольск – Ханты-Мансийск из Нефтеюганского района, управляя транспортным средством Хендэ 130, государственный регистрационный знак </w:t>
      </w:r>
      <w:r>
        <w:rPr>
          <w:rStyle w:val="CatUserDefinedgrp48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впереди движущегося легкового транспортного средства LADA XRAY, имеющим государственный регистрационный знак </w:t>
      </w:r>
      <w:r>
        <w:rPr>
          <w:rStyle w:val="CatUserDefinedgrp4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зоне действия горизонтальной дорожной разметки 1.1 завершил маневр в зоне действия горизонтальной разметки 1.3, тем самым нарушил п. 9.1 (1) 1.3 ПДД РФ, совершил правонарушение, предусмотренное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ронов Б.Х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Давроновым Б.Х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81821 от 07.09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81821 об административном правонарушении от 07.09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№ 1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 Пашаева А.М. от 07.09.2025 года, из которых следует, что он управлял автомобилем и его обогнал автомобиль Хюндай с пересечением горизонтальной дорожной разметки 1.1, с возвращением на свою полочу с пересечением двойной сплошной разметк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автомобильной дороге общего пользования федерального значения Р-404 Тюмень – Тобольск – Ханты-Мансийск на участке км 731+642 – км 846+75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м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авронова Б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вронова Б.Х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Давроновым Б.Х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Давронова Б.Х., его имущественное положение, и полагает необходимым назначить Давронову Б.Х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вронова Бобурмирзо Хошимбо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кор./сч. 40102810245370000007, УИН 188104862509100420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8» октяб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326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5rplc17">
    <w:name w:val="cat-UserDefined grp-45 rplc-17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31">
    <w:name w:val="cat-UserDefined grp-48 rplc-31"/>
    <w:basedOn w:val="DefaultParagraphFont"/>
    <w:qFormat/>
    <w:rPr/>
  </w:style>
  <w:style w:type="character" w:styleId="CatUserDefinedgrp49rplc34">
    <w:name w:val="cat-UserDefined grp-4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